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amb</w:t>
      </w:r>
    </w:p>
    <w:p>
      <w:pPr>
        <w:pStyle w:val="Normal"/>
        <w:rPr/>
      </w:pPr>
      <w:r>
        <w:rPr>
          <w:i/>
          <w:iCs/>
        </w:rPr>
        <w:t>from</w:t>
      </w:r>
      <w:r>
        <w:rPr/>
        <w:t xml:space="preserve"> Songs of Innocence (17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Lamb who made thee</w:t>
        <w:br/>
        <w:t>  Dost thou know who made thee</w:t>
        <w:br/>
        <w:t>Gave thee life &amp; bid thee feed.</w:t>
        <w:br/>
        <w:t>By the stream &amp; o'er the mead;</w:t>
        <w:br/>
        <w:t>Gave thee clothing of delight,</w:t>
        <w:br/>
        <w:t>Softest clothing wooly bright;</w:t>
        <w:br/>
        <w:t>Gave thee such a tender voice,</w:t>
        <w:br/>
        <w:t>Making all the vales rejoice:</w:t>
        <w:br/>
        <w:t>  Little Lamb who made thee</w:t>
        <w:br/>
        <w:t>  Dost thou know who made thee</w:t>
      </w:r>
    </w:p>
    <w:p>
      <w:pPr>
        <w:pStyle w:val="Normal"/>
        <w:rPr/>
      </w:pPr>
      <w:r>
        <w:rPr/>
        <w:t>  </w:t>
      </w:r>
      <w:r>
        <w:rPr/>
        <w:t>Little Lamb I'll tell thee,</w:t>
        <w:br/>
        <w:t>  Little Lamb I'll tell thee:</w:t>
      </w:r>
    </w:p>
    <w:p>
      <w:pPr>
        <w:pStyle w:val="Normal"/>
        <w:rPr/>
      </w:pPr>
      <w:r>
        <w:rPr/>
        <w:br/>
        <w:t>He is called by thy name,</w:t>
        <w:br/>
        <w:t>For he calls himself a Lamb:</w:t>
        <w:br/>
        <w:t>He is meek &amp; he is mild,</w:t>
        <w:br/>
        <w:t>He became a little child:</w:t>
        <w:br/>
        <w:t>I a child &amp; thou a lamb,</w:t>
        <w:br/>
        <w:t>We are called by his name.</w:t>
        <w:br/>
        <w:t>  Little Lamb God bless thee.</w:t>
        <w:br/>
        <w:t>  Little Lamb God bless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ittle Black Boy</w:t>
      </w:r>
    </w:p>
    <w:p>
      <w:pPr>
        <w:pStyle w:val="Normal"/>
        <w:rPr/>
      </w:pPr>
      <w:r>
        <w:rPr>
          <w:i/>
          <w:iCs/>
        </w:rPr>
        <w:t>from</w:t>
      </w:r>
      <w:r>
        <w:rPr/>
        <w:t xml:space="preserve"> Songs of Innon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ther bore me in the </w:t>
      </w:r>
      <w:hyperlink r:id="rId2" w:tgtFrame="popup">
        <w:r>
          <w:rPr>
            <w:rStyle w:val="InternetLink"/>
            <w:color w:val="000000"/>
            <w:u w:val="none"/>
          </w:rPr>
          <w:t>southern</w:t>
        </w:r>
      </w:hyperlink>
      <w:r>
        <w:rPr/>
        <w:t xml:space="preserve"> wild,</w:t>
        <w:br/>
        <w:t>And I am black, but oh! my soul is white.</w:t>
        <w:br/>
        <w:t>White as an angel is the English child,</w:t>
        <w:br/>
        <w:t>But I am black as if bereaved of light.</w:t>
        <w:br/>
        <w:br/>
        <w:t>My mother taught me underneath a tree,</w:t>
        <w:br/>
        <w:t>And, sitting down before the heat of day,</w:t>
        <w:br/>
        <w:t>She took me on her lap and kissed me,</w:t>
        <w:br/>
        <w:t>And pointing to the east began to say:</w:t>
        <w:br/>
        <w:br/>
        <w:t>"Look on the rising sun, - there God does live</w:t>
        <w:br/>
        <w:t>And gives his light, and gives his heat away;</w:t>
        <w:br/>
        <w:t>And flowers and trees and beasts and men receive</w:t>
        <w:br/>
        <w:t>Comfort in morning, joy in the noonday.</w:t>
        <w:br/>
        <w:br/>
        <w:t>And we are put on earth a little space</w:t>
        <w:br/>
        <w:t>That we may learn to bear the beams of love;</w:t>
        <w:br/>
        <w:t>And these black bodies and this sunburnt face</w:t>
        <w:br/>
        <w:t>Is but a cloud, and like a shady grove.</w:t>
        <w:br/>
        <w:br/>
        <w:t>For when our souls have learned the heat to bear</w:t>
        <w:br/>
        <w:t>The cloud will vanish, we shall hear his voice</w:t>
        <w:br/>
        <w:t>Saying: 'Come out from the grove, my love and care,</w:t>
        <w:br/>
        <w:t>And round my golden tent like lambs rejoice!' "</w:t>
        <w:br/>
        <w:br/>
        <w:t>Thus did my mother say, and kissed me;</w:t>
        <w:br/>
        <w:t>And thus I say to little English boy:</w:t>
        <w:br/>
        <w:t>When I from black and he from white cloud free,</w:t>
        <w:br/>
        <w:t>And round the tent of God like lambs we joy,</w:t>
        <w:br/>
        <w:br/>
        <w:t>I'll shade him from the heat till he can bear</w:t>
        <w:br/>
        <w:t>To lean in joy upon our father's knee;</w:t>
        <w:br/>
        <w:t>And then I'll stand and stroke his silver hair,</w:t>
        <w:br/>
        <w:t>And be like him, and he will then 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Tyger </w:t>
      </w:r>
    </w:p>
    <w:p>
      <w:pPr>
        <w:pStyle w:val="Normal"/>
        <w:rPr/>
      </w:pPr>
      <w:r>
        <w:rPr>
          <w:i/>
          <w:iCs/>
        </w:rPr>
        <w:t xml:space="preserve">from </w:t>
      </w:r>
      <w:r>
        <w:rPr/>
        <w:t>Songs of Experience (17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ger! Tyger! burning bright </w:t>
        <w:br/>
        <w:t xml:space="preserve">In the forests of the night, </w:t>
        <w:br/>
        <w:t xml:space="preserve">What immortal hand or eye </w:t>
        <w:br/>
        <w:t xml:space="preserve">Could frame thy fearful symmetry? </w:t>
      </w:r>
    </w:p>
    <w:p>
      <w:pPr>
        <w:pStyle w:val="Normal"/>
        <w:rPr/>
      </w:pPr>
      <w:r>
        <w:rPr/>
        <w:t xml:space="preserve">In what distant deeps or skies </w:t>
        <w:br/>
        <w:t xml:space="preserve">Burnt the fire of thine eyes? </w:t>
        <w:br/>
        <w:t xml:space="preserve">On what wings dare he aspire? </w:t>
        <w:br/>
        <w:t xml:space="preserve">What the hand dare sieze the fire? </w:t>
      </w:r>
    </w:p>
    <w:p>
      <w:pPr>
        <w:pStyle w:val="Normal"/>
        <w:rPr/>
      </w:pPr>
      <w:r>
        <w:rPr/>
        <w:t xml:space="preserve">And what shoulder, &amp; what art. </w:t>
        <w:br/>
        <w:t xml:space="preserve">Could twist the sinews of thy heart? </w:t>
        <w:br/>
        <w:t xml:space="preserve">And when thy heart began to beat, </w:t>
        <w:br/>
        <w:t xml:space="preserve">What dread hand? &amp; what dread feet? </w:t>
      </w:r>
    </w:p>
    <w:p>
      <w:pPr>
        <w:pStyle w:val="Normal"/>
        <w:rPr/>
      </w:pPr>
      <w:r>
        <w:rPr/>
        <w:t xml:space="preserve">What the hammer? what the chain? </w:t>
        <w:br/>
        <w:t xml:space="preserve">In what furnace was thy brain? </w:t>
        <w:br/>
        <w:t xml:space="preserve">What the anvil? what dread grasp </w:t>
        <w:br/>
        <w:t xml:space="preserve">Dare its deadly terrors clasp? </w:t>
      </w:r>
    </w:p>
    <w:p>
      <w:pPr>
        <w:pStyle w:val="Normal"/>
        <w:rPr/>
      </w:pPr>
      <w:r>
        <w:rPr/>
        <w:t xml:space="preserve">When the stars threw down their spears, </w:t>
        <w:br/>
        <w:t xml:space="preserve">And watered heaven with their tears, </w:t>
        <w:br/>
        <w:t xml:space="preserve">Did he smile his work to see? </w:t>
        <w:br/>
        <w:t xml:space="preserve">Did he who made the Lamb make thee? </w:t>
      </w:r>
    </w:p>
    <w:p>
      <w:pPr>
        <w:pStyle w:val="Normal"/>
        <w:rPr/>
      </w:pPr>
      <w:r>
        <w:rPr/>
        <w:t xml:space="preserve">Tyger! Tyger! burning bright </w:t>
        <w:br/>
        <w:t xml:space="preserve">In the forests of the night, </w:t>
        <w:br/>
        <w:t xml:space="preserve">What immortal hand or eye </w:t>
        <w:br/>
        <w:t>Dare frame thy fearful symmetry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ndon</w:t>
      </w:r>
    </w:p>
    <w:p>
      <w:pPr>
        <w:pStyle w:val="Normal"/>
        <w:rPr/>
      </w:pPr>
      <w:r>
        <w:rPr>
          <w:i/>
          <w:iCs/>
        </w:rPr>
        <w:t>from</w:t>
      </w:r>
      <w:r>
        <w:rPr/>
        <w:t xml:space="preserve"> Songs of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der through each chartered street,</w:t>
      </w:r>
    </w:p>
    <w:p>
      <w:pPr>
        <w:pStyle w:val="Normal"/>
        <w:rPr/>
      </w:pPr>
      <w:r>
        <w:rPr/>
        <w:t>Near where the chartered Thames does flow,</w:t>
      </w:r>
    </w:p>
    <w:p>
      <w:pPr>
        <w:pStyle w:val="Normal"/>
        <w:rPr/>
      </w:pPr>
      <w:r>
        <w:rPr/>
        <w:t>A mark in every face I meet,</w:t>
      </w:r>
    </w:p>
    <w:p>
      <w:pPr>
        <w:pStyle w:val="Normal"/>
        <w:rPr/>
      </w:pPr>
      <w:r>
        <w:rPr/>
        <w:t>Marks of weakness, marks of w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cry of every man,</w:t>
      </w:r>
    </w:p>
    <w:p>
      <w:pPr>
        <w:pStyle w:val="Normal"/>
        <w:rPr/>
      </w:pPr>
      <w:r>
        <w:rPr/>
        <w:t>In every infant's cry of fear,</w:t>
      </w:r>
    </w:p>
    <w:p>
      <w:pPr>
        <w:pStyle w:val="Normal"/>
        <w:rPr/>
      </w:pPr>
      <w:r>
        <w:rPr/>
        <w:t>In every voice, in every ban,</w:t>
      </w:r>
    </w:p>
    <w:p>
      <w:pPr>
        <w:pStyle w:val="Normal"/>
        <w:rPr/>
      </w:pPr>
      <w:r>
        <w:rPr/>
        <w:t>The mind-forged manacles I h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chimney-sweeper's cry</w:t>
      </w:r>
    </w:p>
    <w:p>
      <w:pPr>
        <w:pStyle w:val="Normal"/>
        <w:rPr/>
      </w:pPr>
      <w:r>
        <w:rPr/>
        <w:t>Every blackening church appals,</w:t>
      </w:r>
    </w:p>
    <w:p>
      <w:pPr>
        <w:pStyle w:val="Normal"/>
        <w:rPr/>
      </w:pPr>
      <w:r>
        <w:rPr/>
        <w:t>And the hapless soldier's sigh</w:t>
      </w:r>
    </w:p>
    <w:p>
      <w:pPr>
        <w:pStyle w:val="Normal"/>
        <w:rPr/>
      </w:pPr>
      <w:r>
        <w:rPr/>
        <w:t>Runs in blood down palace-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st, through midnight streets I hear</w:t>
      </w:r>
    </w:p>
    <w:p>
      <w:pPr>
        <w:pStyle w:val="Normal"/>
        <w:rPr/>
      </w:pPr>
      <w:r>
        <w:rPr/>
        <w:t>How the youthful harlot's curse</w:t>
      </w:r>
    </w:p>
    <w:p>
      <w:pPr>
        <w:pStyle w:val="Normal"/>
        <w:rPr/>
      </w:pPr>
      <w:r>
        <w:rPr/>
        <w:t>Blasts the new-born infant's tear,</w:t>
      </w:r>
    </w:p>
    <w:p>
      <w:pPr>
        <w:pStyle w:val="Normal"/>
        <w:rPr/>
      </w:pPr>
      <w:r>
        <w:rPr/>
        <w:t>And blights with plagues the marriage hea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.ac.uk/rdover/blake/hdk000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3:00Z</dcterms:created>
  <dc:creator> </dc:creator>
  <dc:description/>
  <dc:language>en-US</dc:language>
  <cp:lastModifiedBy> </cp:lastModifiedBy>
  <dcterms:modified xsi:type="dcterms:W3CDTF">2006-01-18T18:58:00Z</dcterms:modified>
  <cp:revision>1</cp:revision>
  <dc:subject/>
  <dc:title>The Lamb</dc:title>
</cp:coreProperties>
</file>